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22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5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Wypełnia przedszkol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 złoż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Godzina złoż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r ewidencyjn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JĘCIE 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UBLICZNEGO PRZEDSZKOLA W RADŁOWIE</w:t>
        <w:br/>
      </w:r>
      <w:r>
        <w:rPr>
          <w:rFonts w:cs="Arial" w:ascii="Arial" w:hAnsi="Arial"/>
          <w:b/>
          <w:sz w:val="24"/>
          <w:szCs w:val="24"/>
        </w:rPr>
        <w:t>na rok szkolny 2024/2025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A. Kolejność wybranych publicznych przedszkoli w porządku od najbardziej do najmniej preferowanych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Cs/>
          <w:sz w:val="20"/>
          <w:szCs w:val="20"/>
        </w:rPr>
        <w:t>1. Nazwa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……………………………………………………………………………………………………………….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Cs/>
          <w:sz w:val="20"/>
          <w:szCs w:val="20"/>
        </w:rPr>
        <w:t>2. Nazwa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……………………………………………………………………………………………………………….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Cs/>
          <w:sz w:val="20"/>
          <w:szCs w:val="20"/>
        </w:rPr>
        <w:t>3. Nazwa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240" w:after="12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Adres……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240" w:after="12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.  Dane osobow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/>
        <w:t>dziecka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12"/>
        <w:gridCol w:w="176"/>
        <w:gridCol w:w="659"/>
        <w:gridCol w:w="446"/>
        <w:gridCol w:w="215"/>
        <w:gridCol w:w="161"/>
        <w:gridCol w:w="501"/>
        <w:gridCol w:w="405"/>
        <w:gridCol w:w="257"/>
        <w:gridCol w:w="538"/>
        <w:gridCol w:w="126"/>
        <w:gridCol w:w="361"/>
        <w:gridCol w:w="88"/>
        <w:gridCol w:w="215"/>
        <w:gridCol w:w="6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ię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zwisko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ES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urodzenia*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4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9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ka (opiekun prawny )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jciec (opiekun prawny )</w:t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ię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zwisko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9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ka (opiekun prawny 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jciec (opiekun prawny )</w:t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mieszk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b/>
          <w:sz w:val="24"/>
          <w:szCs w:val="24"/>
        </w:rPr>
        <w:br/>
        <w:br/>
        <w:br/>
        <w:t>C. Kryteria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iższe informacje będą służyć do ustalenia kolejności pierwszeństwa przyjęcia dzieci do przedszkola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W przypadku oznaczenia „ODMOWA” w trakcie rozpatrywania wniosku zostanie przyjęte, że dziecko danego kryterium nie spełnia. </w:t>
      </w:r>
      <w:r>
        <w:rPr>
          <w:rFonts w:cs="Arial" w:ascii="Arial" w:hAnsi="Arial"/>
          <w:color w:val="000000"/>
          <w:sz w:val="16"/>
          <w:szCs w:val="16"/>
        </w:rPr>
        <w:t>Podawane dane dotyczą dziecka wskazanego w punkcie B.</w:t>
      </w:r>
    </w:p>
    <w:p>
      <w:pPr>
        <w:pStyle w:val="Normal"/>
        <w:tabs>
          <w:tab w:val="clear" w:pos="708"/>
          <w:tab w:val="left" w:pos="454" w:leader="none"/>
        </w:tabs>
        <w:rPr>
          <w:rFonts w:ascii="Arial" w:hAnsi="Arial" w:cs="Arial"/>
          <w:b/>
          <w:b/>
          <w:color w:val="000000"/>
          <w:sz w:val="18"/>
          <w:szCs w:val="10"/>
        </w:rPr>
      </w:pPr>
      <w:r>
        <w:rPr>
          <w:rFonts w:cs="Arial" w:ascii="Arial" w:hAnsi="Arial"/>
          <w:b/>
          <w:color w:val="000000"/>
          <w:sz w:val="18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2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teria ustawowe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cko zamieszkałe na terenie gminy Radłów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3965352840"/>
            <w:bookmarkStart w:id="1" w:name="__Fieldmark__0_3965352840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3965352840"/>
            <w:bookmarkStart w:id="3" w:name="__Fieldmark__1_3965352840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3965352840"/>
            <w:bookmarkStart w:id="5" w:name="__Fieldmark__2_3965352840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pochodzi z rodziny wielodzietnej (3 i więcej dzieci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3_3965352840"/>
            <w:bookmarkStart w:id="7" w:name="__Fieldmark__3_3965352840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4_3965352840"/>
            <w:bookmarkStart w:id="9" w:name="__Fieldmark__4_3965352840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5_3965352840"/>
            <w:bookmarkStart w:id="11" w:name="__Fieldmark__5_3965352840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6_3965352840"/>
            <w:bookmarkStart w:id="13" w:name="__Fieldmark__6_3965352840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7_3965352840"/>
            <w:bookmarkStart w:id="15" w:name="__Fieldmark__7_3965352840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8_3965352840"/>
            <w:bookmarkStart w:id="17" w:name="__Fieldmark__8_3965352840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en z rodziców dziecka jest niepełnospraw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9_3965352840"/>
            <w:bookmarkStart w:id="19" w:name="__Fieldmark__9_3965352840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10_3965352840"/>
            <w:bookmarkStart w:id="21" w:name="__Fieldmark__10_3965352840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11_3965352840"/>
            <w:bookmarkStart w:id="23" w:name="__Fieldmark__11_3965352840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je rodzice dziecka są niepełnospraw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12_3965352840"/>
            <w:bookmarkStart w:id="25" w:name="__Fieldmark__12_3965352840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13_3965352840"/>
            <w:bookmarkStart w:id="27" w:name="__Fieldmark__13_3965352840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14_3965352840"/>
            <w:bookmarkStart w:id="29" w:name="__Fieldmark__14_3965352840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eństwo dziecka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15_3965352840"/>
            <w:bookmarkStart w:id="31" w:name="__Fieldmark__15_396535284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16_3965352840"/>
            <w:bookmarkStart w:id="33" w:name="__Fieldmark__16_3965352840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17_3965352840"/>
            <w:bookmarkStart w:id="35" w:name="__Fieldmark__17_396535284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jest samotnie wychowywane w rodzi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18_3965352840"/>
            <w:bookmarkStart w:id="37" w:name="__Fieldmark__18_3965352840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19_3965352840"/>
            <w:bookmarkStart w:id="39" w:name="__Fieldmark__19_3965352840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20_3965352840"/>
            <w:bookmarkStart w:id="41" w:name="__Fieldmark__20_3965352840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jest objęte pieczą zastępcz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21_3965352840"/>
            <w:bookmarkStart w:id="43" w:name="__Fieldmark__21_3965352840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22_3965352840"/>
            <w:bookmarkStart w:id="45" w:name="__Fieldmark__22_396535284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23_3965352840"/>
            <w:bookmarkStart w:id="47" w:name="__Fieldmark__23_396535284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teria organu prowadzącego i przedszkol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z rodziny obojga rodziców pracujących lub studiujących w formie studiów stacjonarnych (dziennych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24_3965352840"/>
            <w:bookmarkStart w:id="49" w:name="__Fieldmark__24_3965352840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25_3965352840"/>
            <w:bookmarkStart w:id="51" w:name="__Fieldmark__25_3965352840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26_3965352840"/>
            <w:bookmarkStart w:id="53" w:name="__Fieldmark__26_3965352840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eństwo dziecka kontynuuje edukację w przedszkol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27_3965352840"/>
            <w:bookmarkStart w:id="55" w:name="__Fieldmark__27_3965352840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28_3965352840"/>
            <w:bookmarkStart w:id="57" w:name="__Fieldmark__28_3965352840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29_3965352840"/>
            <w:bookmarkStart w:id="59" w:name="__Fieldmark__29_3965352840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z rodziny, w której dochód na jednego członka rodziny nie przekracza kryterium dochodowego (nie więcej niż 70% dochodu na członka rodziny, o którym mowa w art. 5 ust.1 ustawy z dn. 28 listopada 2003 r. o świadczeniach rodzinnych - Dz.U.2023.390.tj.ze zm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30_3965352840"/>
            <w:bookmarkStart w:id="61" w:name="__Fieldmark__30_3965352840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31_3965352840"/>
            <w:bookmarkStart w:id="63" w:name="__Fieldmark__31_3965352840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32_3965352840"/>
            <w:bookmarkStart w:id="65" w:name="__Fieldmark__32_3965352840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larowany czas pobytu dziecka w przedszkolu wynosi co najmniej 8 godz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33_3965352840"/>
            <w:bookmarkStart w:id="67" w:name="__Fieldmark__33_3965352840"/>
            <w:bookmarkEnd w:id="6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8" w:name="__Fieldmark__34_3965352840"/>
            <w:bookmarkStart w:id="69" w:name="__Fieldmark__34_3965352840"/>
            <w:bookmarkEnd w:id="6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35_3965352840"/>
            <w:bookmarkStart w:id="71" w:name="__Fieldmark__35_3965352840"/>
            <w:bookmarkEnd w:id="7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</w:tbl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. Pobyt dziecka w przedszkolu </w:t>
      </w:r>
      <w:r>
        <w:rPr>
          <w:rFonts w:cs="Arial" w:ascii="Arial" w:hAnsi="Arial"/>
          <w:b/>
          <w:sz w:val="24"/>
          <w:szCs w:val="24"/>
          <w:u w:val="single"/>
        </w:rPr>
        <w:t>(właściwe zaznaczyć)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965352840"/>
      <w:bookmarkStart w:id="73" w:name="__Fieldmark__36_3965352840"/>
      <w:bookmarkEnd w:id="73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sz w:val="24"/>
          <w:szCs w:val="24"/>
        </w:rPr>
        <w:t>w ramach podstawy programowej 5 godzin (8.00-13.00)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965352840"/>
      <w:bookmarkStart w:id="75" w:name="__Fieldmark__37_3965352840"/>
      <w:bookmarkEnd w:id="75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powyżej 5 godzin, tj. od godz. …………….. do godz……………….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E. Inne informacje o dziecku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ywane przez rodzica zgodnie z art. 155  ustawy Prawo Oświatowe 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sz w:val="20"/>
          <w:szCs w:val="20"/>
        </w:rPr>
        <w:t xml:space="preserve">* Art. 155.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 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F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Oświadczam, iż zapoznałem(am) się z przepisami ustawy z dnia 14 grudnia 2016r. Prawo oświatowe (Dz. U. 2023.900 t.j. ze zm.), obejmującymi  zasady rekrutacji do przedszkoli i szkół oraz zasadami wprowadzonymi przez gminę jako organ prowadzący oraz dyrektora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ę do wiadomości, że w przypadku zakwalifikowania dziecka do przedszkola będę zobowiązany(a) potwierdzić wolę korzystania z usług przedszkola w terminie od 13.03.2024r. do 22.03.2024r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Mam świadomość, że brak potwierdzenia woli w ww. terminie oznacza wykreślenie dziecka z listy zakwalifikowanych i utratę miejsca w przedszkol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…………………</w:t>
      </w:r>
      <w:r>
        <w:rPr>
          <w:rFonts w:cs="Arial" w:ascii="Arial" w:hAnsi="Arial"/>
          <w:i/>
          <w:color w:val="0000FF"/>
          <w:sz w:val="18"/>
          <w:szCs w:val="18"/>
        </w:rPr>
        <w:t>..……….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                     (podpis rodzica / opiekuna prawnego )</w:t>
      </w:r>
    </w:p>
    <w:p>
      <w:pPr>
        <w:pStyle w:val="Normal"/>
        <w:keepNext w:val="true"/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. Informacje dotyczące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o ochronie danych osobowych dla osób składających wniosek o przyjęcie dziecka do Publicznego Przedszkola w Radłowie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Realizując obowiązek informacyjny określony w art. 13 ust.1 i ust 2 Rozporządzenia Parlamentu Europejskiego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ństwa danych osobowych jest reprezentowany przez Małgorzatę Tokarczyk-Kozioł Zespół Szkół w Radłowie, tel. 14 678 22 42,  email: przedszkoleradlow@onet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związanych z ochroną danych osobowych mogą się Państwo kontaktować z Inspektorem Ochrony Danych pod adresem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od@gminaradlow.pl</w:t>
        </w:r>
      </w:hyperlink>
      <w:r>
        <w:rPr>
          <w:rFonts w:cs="Arial" w:ascii="Arial" w:hAnsi="Arial"/>
          <w:sz w:val="24"/>
          <w:szCs w:val="24"/>
        </w:rPr>
        <w:t xml:space="preserve"> 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ane osobowe będą przetwarzane w celu przeprowadzenia postępowania rekrutacyjnego w związku z obowiązkiem prawnym ciążącym na administratorze (art. 6 ust.1 lit c RODO) na  podstawie art. 149 i 150 Ustawy  Prawo oświatowe z dn. 14 grudnia 2016 r. (Dz.U.2023.900 t.j. ze zm.) oraz w celu zapewnienia odpowiedniej opieki na podstawie art. 9 ust.2 lit. g RODO w związku z art. 155 Ustawy Prawo oświatow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dbiorcą Państwa danych będą osoby upoważnione świadczące usługi obsługi informatycznej, usługi bhp oraz zabezpieczenia danych osobow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w przypadku przyjęcia dziecka do przedszkola </w:t>
      </w:r>
      <w:r>
        <w:rPr>
          <w:rFonts w:cs="Arial" w:ascii="Arial" w:hAnsi="Arial"/>
          <w:sz w:val="24"/>
          <w:szCs w:val="24"/>
          <w:shd w:fill="FFFFFF" w:val="clear"/>
        </w:rPr>
        <w:t> nie dłużej niż do końca okresu,                      w którym dziecko korzysta z wychowania przedszkolnego,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w przypadku nieprzyjęcia </w:t>
      </w:r>
      <w:r>
        <w:rPr>
          <w:rFonts w:cs="Arial" w:ascii="Arial" w:hAnsi="Arial"/>
          <w:sz w:val="24"/>
          <w:szCs w:val="24"/>
          <w:shd w:fill="FFFFFF" w:val="clear"/>
        </w:rPr>
        <w:t>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przedszkol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bookmarkStart w:id="76" w:name="_Hlk89681568"/>
      <w:r>
        <w:rPr>
          <w:rFonts w:cs="Arial" w:ascii="Arial" w:hAnsi="Arial"/>
          <w:sz w:val="24"/>
          <w:szCs w:val="24"/>
        </w:rPr>
        <w:t>Państwa dane nie podlegają zautomatyzowanemu podejmowaniu decyzji, w tym profilowaniu</w:t>
      </w:r>
      <w:bookmarkEnd w:id="76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rad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1:00Z</dcterms:created>
  <dc:creator>Piotr Chłoń</dc:creator>
  <dc:description/>
  <cp:keywords/>
  <dc:language>en-US</dc:language>
  <cp:lastModifiedBy>Agnieszka Stawarz</cp:lastModifiedBy>
  <cp:lastPrinted>2024-01-17T12:21:00Z</cp:lastPrinted>
  <dcterms:modified xsi:type="dcterms:W3CDTF">2024-01-19T07:39:00Z</dcterms:modified>
  <cp:revision>7</cp:revision>
  <dc:subject/>
  <dc:title/>
</cp:coreProperties>
</file>