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</w:rPr>
        <w:t xml:space="preserve">Radłów, …………………………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data)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4"/>
        </w:rPr>
        <w:t xml:space="preserve">DEKLARACJA KONTYNUOWANIA WYCHOWANIA PRZEDSZKOLNEG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uję wolę kontynuowania wychowania przedszkolnego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ku szkolnym 2024/2025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rzedszkolu Publicznym w Radłow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…………………………………………………      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</w:t>
      </w:r>
      <w:r>
        <w:rPr>
          <w:rFonts w:cs="Arial" w:ascii="Arial" w:hAnsi="Arial"/>
          <w:sz w:val="20"/>
          <w:szCs w:val="18"/>
        </w:rPr>
        <w:t xml:space="preserve">(imię i nazwisko dziecka)                                             (nr pesel)   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eklarowany pobyt dziecka w przedszkolu </w:t>
      </w:r>
      <w:r>
        <w:rPr>
          <w:rFonts w:cs="Arial" w:ascii="Arial" w:hAnsi="Arial"/>
          <w:bCs/>
          <w:sz w:val="20"/>
          <w:szCs w:val="20"/>
          <w:u w:val="single"/>
        </w:rPr>
        <w:t>(właściwe zaznaczyć w kółko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) w ramach podstawy programowej 5 godzin (8.00-13.00)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wyżej 5 godzin, tj. od godz. …………….. do godz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osiłki:</w:t>
      </w:r>
      <w:r>
        <w:rPr>
          <w:rFonts w:cs="Arial" w:ascii="Arial" w:hAnsi="Arial"/>
          <w:b/>
        </w:rPr>
        <w:t xml:space="preserve">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obiad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godnie z art. 153 ust. 2 ustawy z dnia 14 grudnia 2016 r.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Administratorem Państwa danych osobowych jest reprezentowany przez dyrektora Małgorzatę Tokarczyk-Kozioł Zespół Szkół w Radłowie, ul. Szkolna 1,       33-130 Radłów, tel. 14 678 27 97,  email: spradlow@op.pl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spektor@interia.eu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w związku             z obowiązkiem prawnym ciążącym na administratorze (art. 6 ust.1 lit c RODO) na  podstawie art. 149 i 150 Ustawy  Prawo oświatowe z dn. 14 grudnia 2016 r. (Dz.U.2023.900 t.j. 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    z wychowania przedszkolnego,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    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30:00Z</dcterms:created>
  <dc:creator>Piotr Chłoń</dc:creator>
  <dc:description/>
  <cp:keywords/>
  <dc:language>en-US</dc:language>
  <cp:lastModifiedBy>Agnieszka Stawarz</cp:lastModifiedBy>
  <cp:lastPrinted>2024-01-17T12:27:00Z</cp:lastPrinted>
  <dcterms:modified xsi:type="dcterms:W3CDTF">2024-01-17T11:27:00Z</dcterms:modified>
  <cp:revision>14</cp:revision>
  <dc:subject/>
  <dc:title/>
</cp:coreProperties>
</file>